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年公开选调市一中教师试讲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方      案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确保选调试讲工作顺利进行，根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公开选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直单位工作人员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有关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特制定本方案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ascii="黑体" w:hAnsi="黑体" w:eastAsia="黑体"/>
          <w:color w:val="000000"/>
          <w:sz w:val="32"/>
          <w:szCs w:val="32"/>
        </w:rPr>
        <w:t>　一、试讲原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在公开选调市一中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教师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的直接领导下，坚持公开、公平、公正、择优的原则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黑体" w:hAnsi="黑体" w:eastAsia="黑体"/>
          <w:color w:val="000000"/>
          <w:sz w:val="32"/>
          <w:szCs w:val="32"/>
        </w:rPr>
        <w:t>二、试讲对象</w:t>
      </w:r>
      <w:r>
        <w:rPr>
          <w:rFonts w:eastAsia="黑体" w:ascii="黑体" w:hAnsi="黑体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经参加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公开选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笔试后，依据成绩高低，按照进入试讲人员笔试成绩必须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上的要求，每个岗位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确定试讲对象。参加试讲的人员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其中英语、物理、历史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试讲内容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内容为高中必修模块相关学科教学内容。主要通过试讲环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察报考人员的教育教学能力和水平。备课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试讲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试讲</w:t>
      </w:r>
      <w:r>
        <w:rPr>
          <w:rFonts w:ascii="仿宋_GB2312;仿宋" w:hAnsi="仿宋_GB2312;仿宋" w:eastAsia="仿宋_GB2312;仿宋"/>
          <w:sz w:val="32"/>
          <w:szCs w:val="32"/>
        </w:rPr>
        <w:t>成绩按百分比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计入综合成绩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试讲时间地点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市一中进行试讲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试讲的人员凭身份证、笔试准考证、试讲通知单在市一中参加试讲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组织实施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试讲领导小组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长：许邦兴    市一中校长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组长：周志平    市一中副校长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长青    市一中副校长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纪  检：王爱立    市教育局纪工委书记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立群    市教育局人事科副科长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  员：张国伟    市一中教研室主任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德才    市一中政教处主任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崔长庆    市一中教务处副主任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谢子毅    市一中教务处副主任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潘  元    市一中教研室副主任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司海燕    市一中政教处副主任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董海玉    市一中工会负责人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教师代表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主要职责：组织实施试讲工作；培训试讲工作相关人员，明确任务，宣布纪律，提出具体要求；负责试讲各工作机构之间的沟通和协调；监督、检查各组工作人员履行职责情况；及时处理试讲中出现的各种问题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下设评委组、考务组、巡视组、后勤组、安全保卫组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评委组。抽调试讲领导小组成员和部分骨干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任试讲考官，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，每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每组确定计时员、记分员、联络员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。 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认真学习公开选调教师试讲有关规定，熟练掌握试讲有关要求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组织实施试讲工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对试讲对象试讲情况给予客观公正的评价，并依据试讲标准评定试讲对象得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记分员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收集各评委《试讲评分表》，并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正确记录在《试讲成绩统计表》上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按试讲规定，在计算试讲成绩时分别去掉一个最高分和一个最低分，计算试讲对象平均成绩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按试讲对象一人一装订的办法整理试讲评分表，即将每一应试者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评分表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统计表装订在一起，并要求试讲对象签字确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计时员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正确掌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课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顺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课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时间分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络员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协调解决试讲教室出现的各种问题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查验试讲人员准考证、试讲通知单，核对试讲顺序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组织试讲人员在候考室等候和进入试讲教室，协助有关工作人员维持候试室秩序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对试讲教室出现的问题及时向考点办公室反映，征求解决意见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务组主要职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做好试讲考场准备工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组织试讲人员抽签，确定试讲顺序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掌握考试时间及钟声信号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做好考务其它工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候试室管理员主要职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在本组候试室集中试讲对象，并点名清理试讲人员，协助计时员、计分员完成试讲人员抽签，确定试讲顺序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试讲期间负责与试讲教室联系，引导试讲对象到相关教室试讲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维持好试讲教室及周围秩序，确保安静，保障试讲工作正常、有序、高效进行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及时完成考务组其它工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备课室管理员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试讲对象备课的监考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试讲对象完成备课教案后负责复印教案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巡视组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面督查检查、巡视试讲准备工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检查试讲工作相关人员执行试讲工作纪律及规则情况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制止和纠正各种不符合试讲工作规定的行为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协助考点主任处理试讲工作中出现的违纪问题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后勤组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准备试讲工作所需用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开水供应、课桌调配及卫生工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后勤保障工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医务工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安全保卫组主要职责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试讲期间的封闭管理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门卫管理和组织试讲测试人员有序进入考点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负责面试点执勤，阻止非试讲人员、非工作人员进入考点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面试点其他保卫工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试讲程序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领取试讲通知单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考务组负责通知入围人员到市一中领取《试讲通知单》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召开试讲工作会议。参加试讲的评委和工作人员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市一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点办（敏学楼三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工作会，安排部署面试工作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三）抽签确定试讲人员顺序。试讲对象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点办（敏学楼三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集中，凭有效身份证、试讲通知单进入相应候试室。进入候试室前将通讯工具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管理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保管，在候试室抽签确定试讲次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备课命题并领取试讲次序号牌，集中封闭候试室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四）组织试讲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备课。面试人员凭身份证、准考证和试讲次序号牌，由工作人员引领按次序进入备课室抽取备课课题，并撰写教案。各试讲组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面试人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备课室备课，备课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此后，试讲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下一轮面试人员进入备课室备课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试讲。上午各试讲组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人员由工作人员引导，凭试讲次序号牌进入试讲教室，向评审组考官递交教案稿并开始试讲。试讲人员不得在试讲过程中向考官泄漏其姓名、单位等信息，否则以舞弊论处，取消试讲资格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试讲时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分钟。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评委组考官评定分数。各学科评委组考官分别对试讲对象评定试讲分数，由工作人员收取评分表并进行统计，去掉一个最高分和一个最低分后计算平均分，作为试讲对象的试讲成绩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六）试讲对象及有关人员确认试讲成绩。试讲对象成绩确定后，计分员填写《试讲人员成绩统计表》，经检查无误后交由记分员、试讲对象、评委组组长审核签字确认。</w:t>
      </w:r>
    </w:p>
    <w:p>
      <w:pPr>
        <w:pStyle w:val="Style15"/>
        <w:spacing w:lineRule="exact" w:line="600" w:before="0" w:after="0"/>
        <w:ind w:firstLine="48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监督检查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确保公开选调市一中教师试讲工作的公平、公正、透明，市教育局派人参与试讲的指导和监督工作。相关工作人员要严肃工作纪律，严格保密制度，坚持原则，严格程序，认真做好每个环节的工作，确保选调教师的质量。对不遵守纪律，在公开选调中徇私舞弊者，将坚决追究责任，严肃进行处理。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5"/>
        <w:numPr>
          <w:ilvl w:val="0"/>
          <w:numId w:val="1"/>
        </w:numPr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规则</w:t>
      </w:r>
    </w:p>
    <w:p>
      <w:pPr>
        <w:pStyle w:val="Style15"/>
        <w:numPr>
          <w:ilvl w:val="0"/>
          <w:numId w:val="1"/>
        </w:numPr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程序</w:t>
      </w:r>
    </w:p>
    <w:p>
      <w:pPr>
        <w:pStyle w:val="Style15"/>
        <w:numPr>
          <w:ilvl w:val="0"/>
          <w:numId w:val="1"/>
        </w:numPr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候考室纪律</w:t>
      </w:r>
    </w:p>
    <w:p>
      <w:pPr>
        <w:pStyle w:val="Style15"/>
        <w:numPr>
          <w:ilvl w:val="0"/>
          <w:numId w:val="1"/>
        </w:numPr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评分表</w:t>
      </w:r>
    </w:p>
    <w:p>
      <w:pPr>
        <w:pStyle w:val="Style15"/>
        <w:spacing w:lineRule="exact" w:line="600" w:before="0" w:after="0"/>
        <w:ind w:firstLine="48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</w:p>
    <w:p>
      <w:pPr>
        <w:pStyle w:val="Normal"/>
        <w:ind w:firstLine="1920"/>
        <w:rPr>
          <w:rFonts w:ascii="宋体" w:hAnsi="宋体" w:eastAsia="仿宋_GB2312;仿宋" w:cs="宋体"/>
          <w:color w:val="000000"/>
          <w:sz w:val="48"/>
          <w:szCs w:val="32"/>
        </w:rPr>
      </w:pPr>
      <w:r>
        <w:rPr>
          <w:rFonts w:eastAsia="仿宋_GB2312;仿宋" w:cs="宋体" w:ascii="宋体" w:hAnsi="宋体"/>
          <w:color w:val="000000"/>
          <w:sz w:val="48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192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192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192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选调市一中教师</w:t>
      </w:r>
    </w:p>
    <w:p>
      <w:pPr>
        <w:pStyle w:val="Normal"/>
        <w:ind w:firstLine="2880"/>
        <w:rPr>
          <w:rFonts w:ascii="方正小标宋简体;微软雅黑" w:hAnsi="方正小标宋简体;微软雅黑" w:eastAsia="方正小标宋简体;微软雅黑" w:cs="方正小标宋简体;微软雅黑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</w:rPr>
        <w:t>试 讲 规 则</w:t>
      </w:r>
    </w:p>
    <w:p>
      <w:pPr>
        <w:pStyle w:val="Normal"/>
        <w:ind w:left="160" w:firstLine="960"/>
        <w:jc w:val="left"/>
        <w:rPr>
          <w:rFonts w:ascii="宋体" w:hAnsi="宋体" w:eastAsia="方正小标宋简体;微软雅黑" w:cs="宋体"/>
          <w:sz w:val="48"/>
        </w:rPr>
      </w:pPr>
      <w:r>
        <w:rPr>
          <w:rFonts w:eastAsia="方正小标宋简体;微软雅黑" w:cs="宋体" w:ascii="宋体" w:hAnsi="宋体"/>
          <w:sz w:val="48"/>
        </w:rPr>
      </w:r>
    </w:p>
    <w:p>
      <w:pPr>
        <w:pStyle w:val="Normal"/>
        <w:ind w:left="160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 xml:space="preserve">工作要体现公开、平等、竞争、择优的原则，做到客观公正。                                                               </w:t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评委组由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人组成，评委组组长要有较高的政治业务素质，廉洁公正，客观评分。</w:t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三、评委组组成人员中，凡与本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对象有牵连（本人直系或旁系亲属有报考者）应主动提出回避。</w:t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四、评委组负责拟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计划，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工作，做好书面记录。</w:t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五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评分标准为百分制。每位评委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对象试讲情况，依据评分标准独立打分。</w:t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六、严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工作</w:t>
      </w:r>
      <w:r>
        <w:rPr>
          <w:rFonts w:ascii="仿宋_GB2312;仿宋" w:hAnsi="仿宋_GB2312;仿宋" w:eastAsia="仿宋_GB2312;仿宋"/>
          <w:sz w:val="32"/>
        </w:rPr>
        <w:t>纪律。参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所有人员，必须严格遵守纪律，如发现有违纪行为，要追究责任。</w:t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1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</w:p>
    <w:p>
      <w:pPr>
        <w:pStyle w:val="Normal"/>
        <w:ind w:firstLine="2409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</w:rPr>
        <w:t>试讲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程序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评委组组长检查各评委、计时员、记分员、联络员等工作人员就位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进入面试考场，向各评委提交备课教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由计时员审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的身份证、笔试准考证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次序号牌、核对考生的考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评委组组长宣布试讲开始，计时员同时开始计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试讲结束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向评委组组长报告“试讲结束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评委组组长宣布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试讲结束，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在旁等候；请各位评委给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试讲情况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评委组组长宣布请记分员收试讲评分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记分员分别计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试讲成绩，并在统计表“记分员签名栏”签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记分员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、评委组长在试讲统计表上分别签名后，评委组组长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退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联络员领下一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  <w:szCs w:val="32"/>
        </w:rPr>
        <w:t>对象进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</w:rPr>
        <w:t>候 考 室 纪 律</w:t>
      </w:r>
    </w:p>
    <w:p>
      <w:pPr>
        <w:pStyle w:val="Normal"/>
        <w:ind w:firstLine="63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</w:rPr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不准大声喧哗、吵闹，确保候考室安静有序；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不准抽烟、来回走动等，影响他人候考，确保候考室空气清新；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不准将手机等电子通讯工具带入候考室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讲</w:t>
      </w:r>
      <w:r>
        <w:rPr>
          <w:rFonts w:ascii="仿宋_GB2312;仿宋" w:hAnsi="仿宋_GB2312;仿宋" w:eastAsia="仿宋_GB2312;仿宋"/>
          <w:sz w:val="32"/>
        </w:rPr>
        <w:t>考场，一经发现，取消面试资格；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未轮到时不准走出候考室。需上厕所时，提前向工作人员打招呼，由工作人员跟随，单独上厕所，不得两人同去；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待人文明礼貌。一切听从工作人员指挥，对不听劝告、无理取闹，影响候考室秩序者，取消面试资格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797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9:00Z</dcterms:created>
  <dc:creator>微软用户</dc:creator>
  <dc:description/>
  <dc:language>en-US</dc:language>
  <cp:lastModifiedBy>yls</cp:lastModifiedBy>
  <cp:lastPrinted>2015-07-14T10:44:00Z</cp:lastPrinted>
  <dcterms:modified xsi:type="dcterms:W3CDTF">2015-07-14T02:44:54Z</dcterms:modified>
  <cp:revision>2</cp:revision>
  <dc:subject/>
  <dc:title>　根据《陇南实验小学公开招考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